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able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6, Arnold B. Krueger Grosse Pointe Woods, MI 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Commerical use permitted. Commercial users: contact ARNY KRU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EXEC-PC (414-964-51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many usage logging systems, and have found that they all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short. The NLOG system is my attempt to address the problem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of my youg operators like to enter garbage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lecting log-in time is easy, collecting log-outs is har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can just turn the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uring program development, one can end up booting many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ed to get through log-in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verybody has their own needs, so I wanted to hav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asy to customize, but needed no special languag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LOG system is written in the DOS .BAT language with a few extens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is .ARC file. To install it, you will need to tail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, as this is operational code from my system, and it will take som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Modifying the NLOG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 the top of the file is the file location customiz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dir  The full name of the directory is where the lo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dir The full name of the directory where the log programs SET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ETREAD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Customization section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gdir=c:\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ogdir=c:\utili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Customization section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down is a section where the initials of authoriz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ystem are validated. The initials of the us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  JSK, DLK, ... etc, below. The z is appen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errors if a user replies with just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this portion of the .BAT file as required by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ge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Enter your initials, then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rogdir%setread who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%who% == zJSK goto g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%who% == zDLK goto g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%who% == zSAK goto g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%who% == zSLK goto g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z%who% == zABK goto g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nly Krueger household initials are accepted, not %who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get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g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who% == JSK set username=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who% == DLK set username=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who% == SAK set username=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who% == SLK set username=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who% == ABK set username=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%username%, please type Business or Pleasure (B or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Modifying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login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rogdir=c:\utili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comspec% /e:640 /c=c:\utility\n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t line duplicates the line you updated in NLOG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, it controls checkpoin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%COMSPEC% line is appropriate for DOS 3.2. For DOS 3.1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e parameter by dividing by 16. In the example this mean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40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Modifying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LOG batch file will add some variables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extend the size of the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=C:\command.com /p /e: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is is a DOS 3.2 version. For DOS 3.1 change the 64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DOS 3.1 sizes the environment in paragraphs.  DOS 3.2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heckpointing. A key concept of this system is that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aken as people use various .BAT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point then contains a fair estimate of the las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your computer. If the user logs out explicit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point file is deleted. If he does not, the next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login, he will be prompted to close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can do this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inue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gout the previous session using check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Logout by typing in new time/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de should be copied all over the .BA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ensure the checkpoint files are kept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utility\se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utility\setdir a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%log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cho %date% %time% C checkpoint &gt;newlog.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%aut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aut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